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tbl>
      <w:tblPr>
        <w:tblW w:w="138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NOTULEERBLAD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nderwer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el (typ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enummer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T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INGSVORM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SL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11:00Z</dcterms:created>
  <dc:creator>Priscilla mantel</dc:creator>
  <dc:description/>
  <dc:language>en-US</dc:language>
  <cp:lastModifiedBy>Liesbeth Opdenacker</cp:lastModifiedBy>
  <cp:lastPrinted>2003-07-02T09:09:00Z</cp:lastPrinted>
  <dcterms:modified xsi:type="dcterms:W3CDTF">2003-07-02T07:11:00Z</dcterms:modified>
  <cp:revision>2</cp:revision>
  <dc:subject/>
  <dc:title/>
</cp:coreProperties>
</file>